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firstLine="567"/>
        <w:jc w:val="righ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149</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jc w:val="right"/>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MS0023-01-2025-000538-87</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 делу об административном правонарушении</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марта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right="-285"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Горенинских Александр Анатольевич, ***,</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05 февраля 2025 года в 23 час. 40 мин. Горенинских А.А., находясь в общественном месте в кафе «Барракуда» по адресу: ХМАО-Югра, г. Покачи, ул. Таежная, д. 6,</w:t>
      </w:r>
      <w:r>
        <w:rPr>
          <w:rFonts w:cs="Times New Roman" w:ascii="Times New Roman" w:hAnsi="Times New Roman"/>
          <w:sz w:val="24"/>
          <w:szCs w:val="24"/>
        </w:rPr>
        <w:t xml:space="preserve"> в ходе ссоры возникшей на личных неприязненных отношений, нанес *** один удар рукой и два удара головой в область лица, причинив ей физическую боль и телесные повреждения в виде кровоизлияния слизистой оболочки верхней губы, нижней губы, кровоподтёков правого предплечья, которые не причинили вред здоровью. В действиях </w:t>
      </w:r>
      <w:r>
        <w:rPr>
          <w:rFonts w:cs="Times New Roman" w:ascii="Times New Roman" w:hAnsi="Times New Roman"/>
          <w:color w:val="000000"/>
          <w:sz w:val="24"/>
          <w:szCs w:val="24"/>
        </w:rPr>
        <w:t>Горенинских А.А</w:t>
      </w:r>
      <w:r>
        <w:rPr>
          <w:rFonts w:cs="Times New Roman" w:ascii="Times New Roman" w:hAnsi="Times New Roman"/>
          <w:sz w:val="24"/>
          <w:szCs w:val="24"/>
        </w:rPr>
        <w:t>.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Горенинских А.А. на рассмотрение дела не явился, о времени и месте рассмотрения дела об административном правонарушении извещался надлежащим образом, представил заявление о рассмотрении дела в его отсутствие, в котором указал, что с правонарушением согласен.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ая *** на рассмотрение дела не явилась, о времени и месте рассмотрения дела об административном правонарушении извещена надлежащим образом, представила заявление о рассмотрении дела в ее отсутствие, указав, что с Горенинских А.А. примирились, претензий к нему не имеет.</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Горенинских А.А. и потерпевшей *** о времени и месте рассмотрения дела, мировой судья считает возможным рассмотреть данное дело в его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004 от 29.02.2025, согласно которому </w:t>
      </w:r>
      <w:r>
        <w:rPr>
          <w:rFonts w:cs="Times New Roman" w:ascii="Times New Roman" w:hAnsi="Times New Roman"/>
          <w:color w:val="000000"/>
          <w:sz w:val="24"/>
          <w:szCs w:val="24"/>
        </w:rPr>
        <w:t>Горенинских А.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w:t>
      </w:r>
    </w:p>
    <w:p>
      <w:pPr>
        <w:pStyle w:val="Normal"/>
        <w:spacing w:lineRule="auto" w:line="240" w:before="0" w:after="0"/>
        <w:ind w:right="-285" w:firstLine="567"/>
        <w:jc w:val="both"/>
        <w:rPr>
          <w:rFonts w:ascii="Times New Roman" w:hAnsi="Times New Roman" w:cs="Times New Roman"/>
          <w:sz w:val="24"/>
          <w:szCs w:val="24"/>
        </w:rPr>
      </w:pPr>
      <w:r>
        <w:rPr>
          <w:rFonts w:cs="Times New Roman" w:ascii="Times New Roman" w:hAnsi="Times New Roman"/>
          <w:sz w:val="24"/>
          <w:szCs w:val="24"/>
        </w:rPr>
        <w:t xml:space="preserve">- рапорт ст. УУП ГУУП и ПДН ОП № 3 МОМВД России «Нижневартовский» капитана полиции И.М. Панаитова от 20.02.2025 об обнаружении в действиях </w:t>
      </w:r>
      <w:r>
        <w:rPr>
          <w:rFonts w:cs="Times New Roman" w:ascii="Times New Roman" w:hAnsi="Times New Roman"/>
          <w:color w:val="000000"/>
          <w:sz w:val="24"/>
          <w:szCs w:val="24"/>
        </w:rPr>
        <w:t>Горенинских А.А</w:t>
      </w:r>
      <w:r>
        <w:rPr>
          <w:rFonts w:cs="Times New Roman" w:ascii="Times New Roman" w:hAnsi="Times New Roman"/>
          <w:sz w:val="24"/>
          <w:szCs w:val="24"/>
        </w:rPr>
        <w:t>. признаков административного правонарушения, предусмотренного ст. 6.1.1 Кодекса РФ об административных правонарушениях;</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становления об отказе в возбуждении уголовного дела от 20.02.2025, согласно которому в возбуждении уголовного дела, по обращению *** отказано по основаниям, предусмотренным п. 2 ч. 1 ст. 24 УПК РФ, в связи с отсутствием в действиях Горенинских А.А. составов преступлений, предусмотренных ч. 1 ст. 115, ч. 1 ст. 116 Уголовного кодекса РФ; по основанию, предусмотренному п. 1 ч. 1 ст. 24 УПК РФ – отказано в возбуждении уголовного дела в отношении Горенинских А.А. в связи с отсутствием события преступления, предусмотренного ч. 1 ст. 119 УК РФ;</w:t>
      </w:r>
    </w:p>
    <w:p>
      <w:pPr>
        <w:pStyle w:val="NoSpacing"/>
        <w:ind w:right="-285" w:firstLine="539"/>
        <w:jc w:val="both"/>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07.02.2025, согласно которому 07.02.2025 в 09 час. 05 мин. в дежурную часть ОП № 3 (дислокация г.о.г. Покачи) МОМВД России «Нижневартовский» поступило телефонное сообщение от гражданки *** о том, что 05.02.2025 в</w:t>
      </w:r>
      <w:r>
        <w:rPr/>
        <w:t xml:space="preserve"> </w:t>
      </w:r>
      <w:r>
        <w:rPr>
          <w:rFonts w:cs="Times New Roman" w:ascii="Times New Roman" w:hAnsi="Times New Roman"/>
          <w:sz w:val="24"/>
          <w:szCs w:val="24"/>
        </w:rPr>
        <w:t>кафе «Барракуда» по адресу: ХМАО-Югра, г. Покачи, ул. Таежная, д. 6, неизвестный молодой человек нанес ей телесные повреждения, а именно один удар головой в область лица</w:t>
      </w:r>
      <w:r>
        <w:rPr/>
        <w:t xml:space="preserve"> </w:t>
      </w:r>
      <w:r>
        <w:rPr>
          <w:rFonts w:cs="Times New Roman" w:ascii="Times New Roman" w:hAnsi="Times New Roman"/>
          <w:sz w:val="24"/>
          <w:szCs w:val="24"/>
        </w:rPr>
        <w:t>от чего она испытала физическую боль;</w:t>
      </w:r>
    </w:p>
    <w:p>
      <w:pPr>
        <w:pStyle w:val="NoSpacing"/>
        <w:ind w:right="-285" w:firstLine="539"/>
        <w:jc w:val="both"/>
        <w:rPr/>
      </w:pPr>
      <w:r>
        <w:rPr>
          <w:rFonts w:cs="Times New Roman" w:ascii="Times New Roman" w:hAnsi="Times New Roman"/>
          <w:sz w:val="24"/>
          <w:szCs w:val="24"/>
        </w:rPr>
        <w:t>- копия письменного объяснения *** от 07.02.2025, согласно которым 05.02.2025 года она находилась в кафе «Барракуда» по адресу: ХМАО-Югра, г. Покачи, ул. Таежная, д. 6, вместе с подругой ***, где они отмечали день рождения ***, позднее к ним присоединились *** и ***. Около 19 час. 00 мин. в кафе пришел знакомый *** – Александр, который влез в ее разговор с *** и по непонятной ей причине стал высказывать в ее адрес оскорбительные слова, унизив ее честь и достоинство, на что она возмутилась. На ее возмущение Александр встал из-за стола, подошел к ней и между ними продолжился диалог, в ходе которого около 23 час. 40 мин. Александр нанес ей один удар головой в область лица, от чего она испытала физическую боль;</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w:t>
      </w:r>
    </w:p>
    <w:p>
      <w:pPr>
        <w:pStyle w:val="NoSpacing"/>
        <w:ind w:right="-285" w:firstLine="539"/>
        <w:jc w:val="both"/>
        <w:rPr/>
      </w:pPr>
      <w:r>
        <w:rPr>
          <w:rFonts w:cs="Times New Roman" w:ascii="Times New Roman" w:hAnsi="Times New Roman"/>
          <w:sz w:val="24"/>
          <w:szCs w:val="24"/>
        </w:rPr>
        <w:t>- копия направления на судебно-медицинское освидетельствование *** от 07 февраля 2025 года;</w:t>
      </w:r>
    </w:p>
    <w:p>
      <w:pPr>
        <w:pStyle w:val="NoSpacing"/>
        <w:ind w:right="-285" w:firstLine="539"/>
        <w:jc w:val="both"/>
        <w:rPr/>
      </w:pPr>
      <w:r>
        <w:rPr>
          <w:rFonts w:cs="Times New Roman" w:ascii="Times New Roman" w:hAnsi="Times New Roman"/>
          <w:sz w:val="24"/>
          <w:szCs w:val="24"/>
        </w:rPr>
        <w:t xml:space="preserve">- копия объяснений *** от 09.02.2025 года, которая пояснила, что 05.02.2025 она находилась на временной работе в кафе «Барракуда», где в этот день *** заказала банкет в честь своего дня рождения. Среди гостей были также *** и ***, а она периодически подсаживалась к ним за столик. Чуть позже к ним присоединился знакомый именинницы Александр Горенинских. Около 23 час. 30 мин. она сидела за столом и разговаривала с ***, в их разговор влез Александр, который потребовал сменить тему, а затем неожиданно начал оскорблять ***, на что *** возмутилась, а Александр нанес ей один удар рукой по лицу, а затем два удара головой по лицу. Увидев это *** оттолкнула Александра, который в последующем ушел из кафе;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12.02.2025 года, которая пояснила, что 05.02.2025 она отмечала свой день рождения в кафе «Барракуда». Вместе с ней были *** и *** Около 23 час. 00 мин. в кафе пришел ее знакомый Горенинских Александр. В ходе совместного отдыха, они выпили немного спиртного. Около 23 час. 30 мин. *** и *** сидели за столом, разговаривали, но в один момент в их разговор влез Горенинских, который стал себя агрессивно вести по отношению к ***, оскорблял ее, на что *** сделала ему замечание, а Горенинских нанес ей один удар рукой в область лица. Она подбежала к ним и стала разнимать, но Горенинских не обращал на нее внимание и нанес *** еще два удара головой в область лица, а затем ушел из кафе;</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07.02.2025 года, которая пояснила, что 05.02.2025 она находилась в кафе «Барракуда» по приглашению ***. Вместе с ним в кафе были *** и ***, затем около 22 час. 30 мин. в кафе пришел знакомый *** – Горенинских Александр. Около 23 час. 30 мин. *** и *** о чем-то разговаривали, когда в их разговор вмешался Горенинских, которого *** попросила не вмешиваться. В ходе недолгого диалога, Горенинских подошел к *** и нанес ей один удар ладонью по лицу, на что она стала возмущаться и отталкивать его от себя. Затем к ним подошла ***, которая стала их разнимать, пытаясь удержать Александра, но он нанес *** два удара головой по лицу, отчего *** заплакал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копия объяснений Горенинских А.А. от 17.02.2025 года, который пояснил, что 05.02.2025 около 23 час. 00 мин. пришел по приглашению *** в кафе «Барракуда» по адресу: ХМАО-Югра, г. Покачи, ул. Таежная, д. 6, где за столиком увидел ранее знакомых ему *** и *** и незнакомую девушку. Присев за столик они отдыхали, выпивали спиртное. Сидя за столом, он услышал, как *** и незнакомая ему девушка о чем-то спорят, в связи с чем, он вмешался в разговор и около 23 часов 30 минут в ходе словестной перепалки начал оскорблять *** и затем нанес один удар рукой и два удара головой в область лица ***. Вину в содеянном признает в полном объеме.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 *** от 19.02.2025 года, которая пояснила, что Горенинских А.А. принес ей свои извинения, и возместил моральный вред в размере 50 000 рублей, она его простила;</w:t>
      </w:r>
    </w:p>
    <w:p>
      <w:pPr>
        <w:pStyle w:val="NoSpacing"/>
        <w:ind w:right="-285" w:firstLine="539"/>
        <w:jc w:val="both"/>
        <w:rPr/>
      </w:pPr>
      <w:r>
        <w:rPr>
          <w:rFonts w:cs="Times New Roman" w:ascii="Times New Roman" w:hAnsi="Times New Roman"/>
          <w:sz w:val="24"/>
          <w:szCs w:val="24"/>
        </w:rPr>
        <w:t>- копия объяснений Горенинских А.А. от 19.02.2025 года, который пояснил, что</w:t>
      </w:r>
      <w:r>
        <w:rPr/>
        <w:t xml:space="preserve"> </w:t>
      </w:r>
      <w:r>
        <w:rPr>
          <w:rFonts w:cs="Times New Roman" w:ascii="Times New Roman" w:hAnsi="Times New Roman"/>
          <w:sz w:val="24"/>
          <w:szCs w:val="24"/>
        </w:rPr>
        <w:t>принес извинения ***, и в знак примирения предоставил ей материальную помощь в размере 50 000 рублей, вину в содеянном признает полностью;</w:t>
      </w:r>
    </w:p>
    <w:p>
      <w:pPr>
        <w:pStyle w:val="NoSpacing"/>
        <w:ind w:right="-285" w:firstLine="539"/>
        <w:jc w:val="both"/>
        <w:rPr/>
      </w:pPr>
      <w:r>
        <w:rPr>
          <w:rFonts w:cs="Times New Roman" w:ascii="Times New Roman" w:hAnsi="Times New Roman"/>
          <w:sz w:val="24"/>
          <w:szCs w:val="24"/>
        </w:rPr>
        <w:t>- акт судебно-медицинского освидетельствования № 48 от 07.02.2025, согласно которому у ***, *** года рождения, были установлены телесные повреждения: кровоизлияние слизистой оболочки верхней губы, нижней губы, кровоподтёки правого предплечья, которые не причинили вред здоровью;</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Горенинский А.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справка на имя Горенинских А.А. по ИБД-Ф.</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Доказательствами по делу об административном правонарушении в соответствии со статьей 26.2 Кодекса РФ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Горенинских А.А</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5"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Горенинских А.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5" w:firstLine="539"/>
        <w:jc w:val="both"/>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мущественное положение, наличие обстоятельства, смягчающего административную ответственность, которым мировой судья, в соответствии со ст. 4.2 Кодекса РФ об административных правонарушениях считает признание </w:t>
      </w:r>
      <w:r>
        <w:rPr>
          <w:rFonts w:cs="Times New Roman" w:ascii="Times New Roman" w:hAnsi="Times New Roman"/>
          <w:sz w:val="24"/>
          <w:szCs w:val="24"/>
        </w:rPr>
        <w:t>Горенинских А.А</w:t>
      </w:r>
      <w:r>
        <w:rPr>
          <w:rFonts w:cs="Times New Roman" w:ascii="Times New Roman" w:hAnsi="Times New Roman"/>
          <w:color w:val="000000"/>
          <w:sz w:val="24"/>
          <w:szCs w:val="24"/>
        </w:rPr>
        <w:t xml:space="preserve">. своей вины и добровольное возмещение ущерба, отсутствие обстоятельств, отягчающих административную ответственность предусмотренных ст. 4.3 Кодекса РФ об административных правонарушениях, </w:t>
      </w:r>
      <w:r>
        <w:rPr>
          <w:rFonts w:cs="Times New Roman" w:ascii="Times New Roman" w:hAnsi="Times New Roman"/>
          <w:sz w:val="24"/>
          <w:szCs w:val="24"/>
        </w:rPr>
        <w:t>и приходит к выводу о назначении Горенинских А.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Горенинских Александра Анатоль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203019000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1492506111</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 квитанцию об уплате представить мировому судье.</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272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82725" cy="1343025"/>
                    </a:xfrm>
                    <a:prstGeom prst="rect">
                      <a:avLst/>
                    </a:prstGeom>
                  </pic:spPr>
                </pic:pic>
              </a:graphicData>
            </a:graphic>
          </wp:inline>
        </w:drawing>
      </w:r>
    </w:p>
    <w:p>
      <w:pPr>
        <w:pStyle w:val="Normal"/>
        <w:spacing w:lineRule="auto" w:line="240" w:before="0" w:after="0"/>
        <w:ind w:right="-285"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149-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